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920" w:type="dxa"/>
        <w:jc w:val="left"/>
        <w:tblInd w:w="-3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11600"/>
      </w:tblGrid>
      <w:tr>
        <w:trPr/>
        <w:tc>
          <w:tcPr>
            <w:tcW w:w="3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00" w:type="dxa"/>
            <w:tcBorders/>
          </w:tcPr>
          <w:tbl>
            <w:tblPr>
              <w:tblW w:w="1045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35"/>
              <w:gridCol w:w="4715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ConsPlusNormal1"/>
                    <w:snapToGrid w:val="false"/>
                    <w:spacing w:lineRule="atLeast" w:line="1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ConsPlusNormal1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ConsPlusNormal1"/>
                    <w:spacing w:lineRule="atLeast" w:line="1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шением Общего собрания членов     </w:t>
                  </w:r>
                </w:p>
                <w:p>
                  <w:pPr>
                    <w:pStyle w:val="ConsPlusNormal1"/>
                    <w:spacing w:lineRule="atLeast" w:line="1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едитного потребительского кооператива</w:t>
                  </w:r>
                </w:p>
                <w:p>
                  <w:pPr>
                    <w:pStyle w:val="ConsPlusNormal1"/>
                    <w:spacing w:lineRule="atLeast" w:line="10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«Экспресс-Займ»      </w:t>
                  </w:r>
                </w:p>
                <w:p>
                  <w:pPr>
                    <w:pStyle w:val="ConsPlusNormal1"/>
                    <w:spacing w:lineRule="atLeast" w:line="100"/>
                    <w:jc w:val="center"/>
                    <w:rPr>
                      <w:rStyle w:val="StrongEmphasis"/>
                      <w:rFonts w:ascii="Times New Roman" w:hAnsi="Times New Roman" w:eastAsia="Verdana" w:cs="Times New Roman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ru-RU"/>
                    </w:rPr>
                    <w:t>Протокол</w:t>
                  </w:r>
                  <w:r>
                    <w:rPr>
                      <w:rStyle w:val="StrongEmphasis"/>
                      <w:rFonts w:eastAsia="Verdana"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 xml:space="preserve"> № 1-2018 Общего собрания членов </w:t>
                  </w:r>
                </w:p>
                <w:p>
                  <w:pPr>
                    <w:pStyle w:val="ConsPlusNormal1"/>
                    <w:spacing w:lineRule="atLeast" w:line="100"/>
                    <w:jc w:val="center"/>
                    <w:rPr>
                      <w:rStyle w:val="StrongEmphasis"/>
                      <w:rFonts w:ascii="Times New Roman" w:hAnsi="Times New Roman" w:eastAsia="Verdana" w:cs="Times New Roman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pPr>
                  <w:r>
                    <w:rPr>
                      <w:rStyle w:val="StrongEmphasis"/>
                      <w:rFonts w:eastAsia="Verdana"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 xml:space="preserve">кредитного потребительского кооператива </w:t>
                  </w:r>
                </w:p>
                <w:p>
                  <w:pPr>
                    <w:pStyle w:val="ConsPlusNormal1"/>
                    <w:spacing w:lineRule="atLeast" w:line="100"/>
                    <w:jc w:val="center"/>
                    <w:rPr>
                      <w:rStyle w:val="StrongEmphasis"/>
                      <w:rFonts w:ascii="Times New Roman" w:hAnsi="Times New Roman" w:eastAsia="Verdana" w:cs="Times New Roman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pPr>
                  <w:r>
                    <w:rPr>
                      <w:rStyle w:val="StrongEmphasis"/>
                      <w:rFonts w:eastAsia="Verdana"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«Экспресс-Займ» в форме собрания</w:t>
                  </w:r>
                </w:p>
                <w:p>
                  <w:pPr>
                    <w:pStyle w:val="ConsPlusNormal1"/>
                    <w:spacing w:lineRule="atLeast" w:line="100"/>
                    <w:jc w:val="center"/>
                    <w:rPr/>
                  </w:pPr>
                  <w:r>
                    <w:rPr>
                      <w:rStyle w:val="StrongEmphasis"/>
                      <w:rFonts w:eastAsia="Verdana"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уполномоченных от 14.06.2018 год</w:t>
                  </w:r>
                </w:p>
              </w:tc>
            </w:tr>
          </w:tbl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00" w:type="dxa"/>
            <w:tcBorders/>
          </w:tcPr>
          <w:p>
            <w:pPr>
              <w:pStyle w:val="ConsPlusNormal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ПОЛОЖЕНИЕ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О ПОРЯДКЕ ПРЕДОСТАВЛЕНИЯ ЗАЙМОВ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В КРЕДИТНОМ ПОТРЕБИТЕЛЬСКОМ КООПЕРАТИВЕ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«ЭКСПРЕСС-ЗАЙМ»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18г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1. ОБЩИЕ ПОЛОЖЕН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1.1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Настоящее Положение устанавливает порядок и процедуры предоставления займов членам кредитного потребительского кооператива «Экспресс-Займ» (далее по тексту – «Кооператив»)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1.2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Деятельность Кооператива по предоставлению членам Кооператива (далее также именуемыми «Пайщики») займов регулируется нормами Гражданского кодекса РФ, Федеральным законом «О потребительском кредите (займе)» №353-ФЗ от 21.12.2013г., другим действующим законодательством Российской Федерации, Уставом Кооператива, Положением об органах Кооператива, настоящим Положением, решениями Общего собрания членов Кооператива, а также решениями Правления и Председателя правления Кооператива, Директора кооператива, принятыми в пределах их компетенци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1.3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Источником предоставления займов является Фонд финансовой взаимопомощи, который формируется за счет части собственных средств Кооператива, а также личных сбережений пайщиков Кооператива и иных источников, не запрещенных действующи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1.4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Займы предоставляются только членам Кооператива. Условия предоставления займов членам Кооператива устанавливаются Уставом, настоящим Положением и указаны в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Информации об условиях предоставления, использования и возврата потребительского займа пайщиками КПК «Экспресс-Займ», утвержденной Решением Правления Кооперати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1.5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При предоставлении займов пайщикам Кооператива необходимо соблюдать финансовые нормативы, установленные Уставом Кооператива, и условия, определенные настоящим Положением. Ответственность за соблюдение указанных нормативов и условий несет орган или сотрудник, принявший решение о предоставлении займ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1.6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Пайщики должны быть проинформированы об условиях и порядке предоставления им займов. Настоящее Положение, Информация об условиях предоставления, использования и возврата потребительского займа пайщиками КПК «Экспресс-Займ», а также образцы заявки на получение займа и договоров займа, заключаемых с пайщиками, должны находиться в помещении Кооператива, где производится оформление документов для получения займов и при необходимости предоставляться пайщикам с целью ознакомления с ними. Директор или иное уполномоченное лицо (кредитный менеджер) или орган Кооператива, ведущие первичную работу с пайщиком, желающим получить заем, обязаны убедиться, что пайщику известны и понятны условия предоставления займ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1.7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Каждый заем, предоставляемый членам Кооператива, в обязательном порядке оформляется договором в письменном виде, в соответствии с требованиями действующего законодательства, Устава Кооператива, настоящего Положения. Договор должен быть датирован днем фактического получения пайщиком займа из кассы Кооператива, и в этот же день подписан заемщиком и директором (или кредитным менеджером, действующим на основании доверенности). При предоставлении займов необходимо соблюдать установленные действующим законодательством правила ведения кассовых операций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1.8</w:t>
      </w: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Размеры компенсации по предоставляемым займам, дополнительных членских взносов и дополнительной компенсации за просрочку платежей устанавливается Правлением Кооператива в соответствии с действующим законодательством.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2. ПОРЯДОК ПРЕДОСТАВЛЕНИЯ ЗАЙМОВ И КОМПЕТЕНЦ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ОРГАНОВ УПРАВЛЕНИЯ КООПЕРАТИВА ПО ИХ ПРЕДОСТАВЛЕНИЮ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2.1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В зависимости от назначения займы выдаются на целевые и не целевые нужды. При этом займы могут быть доверительными (без обеспечения), обеспеченными поручительством пайщиков Кооператива или других лиц, не являющихся членами Кооператива, или обеспечены залогом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2.2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Займы выдаются, как правило, при наличии подтвержденного ежемесячного дохода у заемщика (заемщик должен быть трудоустроен по трудовому договору, либо являться пенсионером) и Поручителя (в случае, если необходимо поручительство) или ведения ими индивидуальной предпринимательской деятельности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2.3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Займы оформляются только при наличии постоянной регистрации (прописки) у заемщика и Поручителя в населенном пункте, где расположен Кооператив или обособленное подразделение Кооперати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2.4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Получение пайщиком Кооператива нового займа возможно только после полной оплаты предыдущего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2.5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Решение о предоставлении займа пайщику Кооператива принимается не позднее, чем в пятидневный срок с даты оформления заявки на получение займа и при условии предоставления всех необходимых документов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2.6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. В случае если членами Кооператива являются супруги, то при наличии не возвращенной суммы займа у одного из супругов, другому заем не выдается. Предоставление займа одному из супругов не препятствует другому супругу выступать в качестве поручителя по этому займу и предоставлять в качестве залога имущество, принадлежащее ему на праве собственност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2.7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. Займы предоставляются после уплаты членских взносов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 xml:space="preserve"> в размере 150 (сто пятьдесят) рублей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 xml:space="preserve">на покрытие расходов 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  <w:lang w:val="ru-RU"/>
        </w:rPr>
        <w:t>к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редитного кооператив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  <w:lang w:val="ru-RU"/>
        </w:rPr>
        <w:t>а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2.8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Решение о предоставлении займа принимает Комитет по займам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2.9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Каждый предоставленный пайщикам Кооператива заем в обязательном порядке оформляется договор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потребительского займа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, в котором указываются сроки предоставления и возврата займа,  порядок уплаты компенсации по нему, полная стоимость займа, а также договором поручительства или договором залога. Заемщик – член Кооператива несет ответственность за выполнение условий договор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потребительского займа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 в соответствии с условиями договора и действующи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3. ЗАЯВКА НА ПОЛУЧЕНИЕ ЗАЙМА И ПОРЯДОК ЕЕ РАССМОТРЕН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bCs/>
          <w:color w:val="00000A"/>
          <w:spacing w:val="0"/>
          <w:position w:val="0"/>
          <w:sz w:val="22"/>
          <w:sz w:val="22"/>
          <w:szCs w:val="22"/>
          <w:vertAlign w:val="baseline"/>
        </w:rPr>
        <w:t>3.1.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 Член Кооператива, желающий получить заем, в обязательном порядке заполняет заявку на получение займа. Форма заявки утверждается </w:t>
      </w:r>
      <w:r>
        <w:rPr>
          <w:rFonts w:eastAsia="Verdana" w:cs="Times New Roman" w:ascii="Times New Roman" w:hAnsi="Times New Roman"/>
          <w:b w:val="false"/>
          <w:bCs w:val="false"/>
          <w:color w:val="00000A"/>
          <w:spacing w:val="0"/>
          <w:position w:val="0"/>
          <w:sz w:val="22"/>
          <w:sz w:val="22"/>
          <w:szCs w:val="22"/>
          <w:vertAlign w:val="baseline"/>
        </w:rPr>
        <w:t>Правлением Кооператива.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 Заявка должна содержать следующую информацию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- сведения о пайщике (ФИО, дата рождения, место рождения, паспорт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идентификационный номер налогоплательщика(при наличии), страховой номер индивидуального лицевого счета (при наличии), указанный в страховом свидетельстве обязательного пенсионного страхования,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адрес регистрации, адрес фактического проживания, телефон, контактное лицо, место работы (должность, адрес, телефон, трудовой стаж), ФИО супруги/супруга, иждивенцы, чистый ежемесячный доход, действующие кредиты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- вид и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C0C0C0" w:val="clear"/>
          <w:vertAlign w:val="baseline"/>
        </w:rPr>
        <w:t xml:space="preserve">цель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займа, на получение которого претендует пайщик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- необходимая пайщику сумма займа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- краткое описание предлагаемого обеспечения займа (в случае необходимости)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- </w:t>
      </w:r>
      <w:r>
        <w:rPr>
          <w:rFonts w:eastAsia="Verdana" w:cs="Times New Roman" w:ascii="Times New Roman" w:hAnsi="Times New Roman"/>
          <w:b w:val="false"/>
          <w:bCs w:val="false"/>
          <w:color w:val="00000A"/>
          <w:spacing w:val="0"/>
          <w:position w:val="0"/>
          <w:sz w:val="22"/>
          <w:sz w:val="22"/>
          <w:szCs w:val="22"/>
          <w:vertAlign w:val="baseline"/>
        </w:rPr>
        <w:t>согласие на обработку персональных данных, согласие заемщика -субъекта  кредитной истории на запрос и предоставление информации в бюро кредитных историй, дата подписания заявк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3.2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Решение о предоставлении займов принимается Комитетом по займам. Работник Кооператива, уполномоченный принять на рассмотрение заявление пайщика и проверку представленных пайщиком документов, обязан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3.2.1. </w:t>
      </w:r>
      <w:r>
        <w:rPr>
          <w:rFonts w:eastAsia="Verdana" w:cs="Times New Roman" w:ascii="Times New Roman" w:hAnsi="Times New Roman"/>
          <w:b w:val="false"/>
          <w:bCs w:val="false"/>
          <w:color w:val="00000A"/>
          <w:spacing w:val="0"/>
          <w:position w:val="0"/>
          <w:sz w:val="22"/>
          <w:sz w:val="22"/>
          <w:szCs w:val="22"/>
          <w:vertAlign w:val="baseline"/>
        </w:rPr>
        <w:t>П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омочь пайщику при заполнении заявки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3.2.2. </w:t>
      </w:r>
      <w:r>
        <w:rPr>
          <w:rFonts w:eastAsia="Verdana" w:cs="Times New Roman" w:ascii="Times New Roman" w:hAnsi="Times New Roman"/>
          <w:b w:val="false"/>
          <w:bCs w:val="false"/>
          <w:color w:val="00000A"/>
          <w:spacing w:val="0"/>
          <w:position w:val="0"/>
          <w:sz w:val="22"/>
          <w:sz w:val="22"/>
          <w:szCs w:val="22"/>
          <w:vertAlign w:val="baseline"/>
        </w:rPr>
        <w:t>Пр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оверить состояние паевого взноса, личных сбережений пайщика, а также числящихся за ним на момент подачи заявки займов и наличия непогашенных обязательств перед Кооперативом по предыдущим займам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3.2.3. </w:t>
      </w:r>
      <w:r>
        <w:rPr>
          <w:rFonts w:eastAsia="Verdana" w:cs="Times New Roman" w:ascii="Times New Roman" w:hAnsi="Times New Roman"/>
          <w:b w:val="false"/>
          <w:bCs w:val="false"/>
          <w:color w:val="00000A"/>
          <w:spacing w:val="0"/>
          <w:position w:val="0"/>
          <w:sz w:val="22"/>
          <w:sz w:val="22"/>
          <w:szCs w:val="22"/>
          <w:vertAlign w:val="baseline"/>
        </w:rPr>
        <w:t>В случае, если пайщик в качестве обеспечения предлагает поручительс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тва других пайщиков, проверить в аналогичном п.3.2.2. порядке состояние дел поручителей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3.2.4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В случае если принято решение о предоставлении займа органом Кооператива (комитетом по займам), но Кооператив не располагает достаточными для удовлетворения займа средствами ни в кассе, ни на расчетном счете, то удовлетворение заявок осуществляется в порядке очередности поступления заявок от пайщиков;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3.3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Заявка на получение займа рассматривается органом Кооператива (Комитетом по займам) согласно его компетенции. Заявка подлежит рассмотрению только при наличии и соответствии установленным требованиям всех документов, необходимых для получения займа на определенную сумму. Орган Кооператива может потребовать от пайщика предоставления дополнительных документов, подтверждающих его платежеспособность, или документов по обеспечению возврата займ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3.4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В случае если после рассмотрения заявки и приложенной к ней документации выясняется невозможность предоставления займа, запрашиваемого пайщиком, орган Кооператива (Комитет по займам) вправе отказать в предоставлении займ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3.5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Принимая решения о выдаче (или отказе в выдаче) займа орган Кооператива (Комитет по займам) вправе руководствоваться не только предоставленной пайщиком документацией, но и такими мотивами, как, например, репутация пайщика, наличие или отсутствие у него и его семьи постоянной работы, иных источников доходов и т.п. Орган Кооператива, принимающий решение о предоставлении займа, обязан учитывать аккуратность пайщика в погашении предыдущих займов Кооперативу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3.6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Если удовлетворение заявки на получение займа требует решения правления Кооператива, уполномоченный работник Комитета по займам обязан проинформировать пайщика об основаниях применения этой процедуры, а также о дате и времени ближайшего очередного заседания правления Кооператива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4. ПОРЯДОК ВОЗВРАТА ЗАЙМОВ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4.1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Промежуточные сроки возврата займа и размеры возвращаемых сумм определяются договор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потребительского кредита (займа)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4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 Сумма произведенного заемщиком платежа по договору потребительского кредита (займа) в случае, если она недостаточна для полного исполнения обязательств заемщика по договору потребительского кредита (займа), погашает задолженность заемщика в следующей очередности (если другая очередность не предусмотрена индивидуальными условиями договора займа)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</w:rPr>
        <w:t>1) задолженность по процентам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2) задолженность по основному долгу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3) неустойка (штраф, пеня) в размере, определенном в соответствии с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2"/>
            <w:sz w:val="22"/>
            <w:szCs w:val="22"/>
            <w:vertAlign w:val="baseline"/>
          </w:rPr>
          <w:t>частью 21 статьи 5 Федерального закона «О потребительском кредите (займе)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4) проценты, начисленные за текущий период платежей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5) сумма основного долга за текущий период платежей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6) иные платежи, предусмотренные законодательством Российской Федерации о потребительском кредите (займе) или договором потребительского кредита (займа)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vertAlign w:val="baseline"/>
        </w:rPr>
        <w:t>4.3. Сумма займа (ее часть) может быть возвращена заемщиком досрочно. При этом компенсация за пользование займом уплачивается за фактический срок пользования займом, по дату его возврат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vertAlign w:val="baseline"/>
        </w:rPr>
        <w:t>4.4. Основание и порядок реструктуризации задолженности осуществляются Кооперативом в соответствии с требованиями "Базового стандарта защиты прав и интересов физических и юридических лиц - получателей финансовых услуг, оказываемых членами саморегулируемых организаций в сфере финансового рынка, объединяющих кредитные потребительские кооперативы", утвержденного Банком России 14.12.2017г.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5. САНКЦИИ ЗА НЕСВОЕВРЕМЕННЫЙ ВОЗВРАТ ЗАЙМА И КОМПЕНСАЦИЙ ПО НИМ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5.1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  <w:t>В случае ненадлежащего исполнения условий Договора (нарушение обязательств по сумме и сроку внесения платежей), Заёмщик уплачивает Заимодавцу:</w:t>
      </w:r>
    </w:p>
    <w:p>
      <w:pPr>
        <w:pStyle w:val="Normal"/>
        <w:suppressAutoHyphens w:val="true"/>
        <w:spacing w:lineRule="exact" w:line="240" w:before="0" w:after="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  <w:t>- неустойку в виде штрафа в размере 20% от суммы займа и суммы компенсации за пользование предоставленным займом  при условии, если  период просрочки исполнения обязательств не превышает 3 (трех) месяцев,</w:t>
      </w:r>
    </w:p>
    <w:p>
      <w:pPr>
        <w:pStyle w:val="Normal"/>
        <w:suppressAutoHyphens w:val="true"/>
        <w:spacing w:lineRule="exact" w:line="240" w:before="0" w:after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  <w:t>5.2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  <w:t xml:space="preserve">. Неустойку в виде пени, в размере 20% годовых 0,05 в день от суммы просроченной задолженности за каждый день просрочки исполнения обязательств по договору потребительского займа при условии просрочки исполнения обязательств более чем на 3 (Три) месяца. Начисления пени производится с первого дня просрочки исполнения обязательств и продолжают начисляться до момента их фактического исполнения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/>
        </w:rPr>
        <w:t xml:space="preserve">Расчетный итог подлежащей оплате неустойки округляется до полного рубля, округление производится по общим математическим правилам. </w:t>
      </w:r>
      <w:r>
        <w:rPr>
          <w:rStyle w:val="Style13"/>
          <w:rFonts w:eastAsia="Verdana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uk-UA" w:eastAsia="ru-RU"/>
        </w:rPr>
        <w:t xml:space="preserve">Оплата </w:t>
      </w:r>
      <w:r>
        <w:rPr>
          <w:rStyle w:val="Style13"/>
          <w:rFonts w:eastAsia="Verdana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 w:eastAsia="ru-RU"/>
        </w:rPr>
        <w:t xml:space="preserve">неустойки </w:t>
      </w:r>
      <w:r>
        <w:rPr>
          <w:rStyle w:val="Style13"/>
          <w:rFonts w:eastAsia="Verdana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uk-UA" w:eastAsia="ru-RU"/>
        </w:rPr>
        <w:t xml:space="preserve"> не освобождает Заемщика от обязанности по оплате процентов за пользование займом</w:t>
      </w:r>
      <w:r>
        <w:rPr>
          <w:rStyle w:val="Style13"/>
          <w:rFonts w:eastAsia="Verdana" w:cs="Times New Roman" w:ascii="Times New Roman" w:hAnsi="Times New Roman"/>
          <w:b w:val="false"/>
          <w:bCs w:val="false"/>
          <w:i/>
          <w:iCs/>
          <w:color w:val="00000A"/>
          <w:spacing w:val="0"/>
          <w:position w:val="0"/>
          <w:sz w:val="22"/>
          <w:sz w:val="22"/>
          <w:szCs w:val="22"/>
          <w:shd w:fill="FFFFFF" w:val="clear"/>
          <w:vertAlign w:val="baseline"/>
          <w:lang w:val="ru-RU" w:eastAsia="ru-RU"/>
        </w:rPr>
        <w:t>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5.3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В случае неисполнения заемщиком в срок обязательства по оплате займа, Кооператив имеет право произвести удержание из личных сбережений члена Кооператива–заемщика, а также члена Кооператива-поручителя, в соответствии с обязательствами согласно договору поручительст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5.4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Возврат предоставленного займа, который обеспечивается договором о залоге недвижимого и/или движимого имущества, заключенного с заемщиком–пайщиком Кооператива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Залог обеспечивает требование залогодержателя–Кооператива в том объеме, какой оно имеет к моменту удовлетворения, в частности, начисленная компенсация, возмещение убытков, причиненных просрочкой исполнения, а также возмещение необходимых расходов залогодержателя–Кооператива на содержание движимого имущества (в случае, если вещь передается в залог) и расходов по взысканию, то есть связанных с возмещением судебных издержек и иных расходов по обращению взыскания на заложенное имущество и расходов, вызванных реализацией заложенного имущест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5.5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В случае неисполнения заемщиком–пайщиком Кооператива своих обязательств по выплате займа (его части), а также определенной договором компенсации за пользование предоставленным займом в установленный договором срок, Кооператив вправе  взыскать задолженность в судебном порядке, в том числе с обращением взыскания на заложенное имущество.</w:t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5.6. </w:t>
      </w:r>
      <w:r>
        <w:rPr>
          <w:rStyle w:val="Emphasis"/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В случае, если Правление примет решение об исключении пайщика из кооператива согласно пункту</w:t>
      </w:r>
      <w:r>
        <w:rPr>
          <w:rStyle w:val="Emphasis"/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 4.2. Устава</w:t>
      </w:r>
      <w:r>
        <w:rPr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, </w:t>
      </w:r>
      <w:r>
        <w:rPr>
          <w:rStyle w:val="Emphasis"/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п</w:t>
      </w:r>
      <w:r>
        <w:rPr>
          <w:rStyle w:val="Emphasis"/>
          <w:rFonts w:eastAsia="Verdan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</w:rPr>
        <w:t>олностью или частично списать учитываемые за пайщиком (а так же за поручителями) паенакопления и переданных им личных сбережений в сумму не исполненных в срок обязательств по договору займа, а также сумму неустойки, предусмотренной п. 12 Индивидуальных условий договора потребительского займа.</w:t>
      </w:r>
      <w:r>
        <w:rPr>
          <w:rFonts w:eastAsia="Verdana" w:cs="Times New Roman" w:ascii="Times New Roman" w:hAnsi="Times New Roman"/>
          <w:b/>
          <w:i w:val="false"/>
          <w:iCs w:val="false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6. ПРАВИЛА РАБОТЫ С ЗАЛОГАМИ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6.1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Оформление залога производится в соответствии с действующим законодательством и условиями договоров, заключаемых между Кооперативом и пайщиками Кооперати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6.2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В качестве залога может быть принято следующее движимое имущество: автотранспортные средства, предметы антиквариата и коллекционирования, торговое и производственное оборудование, новая бытовая техника, партии товаров, не бывших в употреблении, пользующихся высоким устойчивым спросом и не имеющих ограничений по сроку годности (хранения), а также другое имущество (в том числе и имущественные права заемщика), которое может гарантировать обеспечение обязательств заемщиком без значительных затрат Кооператив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6.3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Прием недвижимого имущества в качестве залога рекомендуется в исключительных случаях. Недвижимое имущество может быть принято в качестве залога лишь при государственной регистрации сделки и отнесении всех расходов по оформлению на залогодателя (заемщика)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6.4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Кооператив проводит оценку стоимости и степени ликвидности предлагаемого в качестве залога имущества согласно предоставленным документам, подтверждающим право собственности и стоимость данного имущества, либо в случае необходимости привлекая при этом независимых специалистов. Расходы по проведению такой оценки возлагаются на заемщика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6.5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Залог может находиться у залогодателя или передаваться залогодержателю. Кооператив не вправе пользоваться переданным ему в качестве залога имуществом. Последующий залог заложенного имущества не допускается.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7. ОЧЕРЕДНОСТЬ ПРЕДОСТАВЛЕНИЯ ЗАЙМОВ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7.1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>При невозможности удовлетворения всех заявок на предоставление займов устанавливается очередь. Комитет по займам Кооператива контролирует соблюдение порядка очередност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Verdana" w:cs="Times New Roman"/>
          <w:b/>
          <w:b/>
          <w:color w:val="00000A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7.2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Правление или Единоличный исполнительный орган по представлению комитета по займам обязаны принять меры для перевода части фонда финансовой взаимопомощи, в ликвидную форму для удовлетворения заявок на займы. При этом конкретные меры должны приниматься с учетом как интересов пайщиков, нуждающихся в займах, так и необходимости поддержания финансовой стабильности Кооператива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7.3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vertAlign w:val="baseline"/>
        </w:rPr>
        <w:t xml:space="preserve">После полного удовлетворения заявок на займы на потребительские нужды, утвержденных в течение одной недели, подлежат удовлетворению заявки на предоставление займов на индивидуальную предпринимательскую деятельность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vertAlign w:val="baseline"/>
        </w:rPr>
        <w:t>8. ЗАКЛЮЧИТЕЛЬНЫЕ ПОЛОЖЕН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8.1. </w:t>
      </w:r>
      <w:r>
        <w:rPr>
          <w:rFonts w:eastAsia="Verdana" w:cs="Times New Roman" w:ascii="Times New Roman" w:hAnsi="Times New Roman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Изменения и дополнения типовых форм договоров займа, поручительства и залога, заключаемых между пайщиками, поручителями и Кооперативом, а также иные решения, касающиеся основных принципов предоставления займов пайщикам, изменение видов займов, решение об изменении размеров взносов по займам, принимаются Правлением Кооператива в соответствии с действующим законодательством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tabs>
        <w:tab w:val="left" w:pos="709" w:leader="none"/>
      </w:tabs>
      <w:suppressAutoHyphens w:val="true"/>
      <w:bidi w:val="0"/>
      <w:ind w:left="0" w:right="0" w:hanging="0"/>
      <w:jc w:val="left"/>
    </w:pPr>
    <w:rPr>
      <w:rFonts w:ascii="Arial" w:hAnsi="Arial" w:eastAsia="SimSun" w:cs="Mangal"/>
      <w:color w:val="00000A"/>
      <w:kern w:val="2"/>
      <w:sz w:val="20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Verdana"/>
      <w:position w:val="0"/>
      <w:sz w:val="20"/>
      <w:sz w:val="20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numPr>
        <w:ilvl w:val="0"/>
        <w:numId w:val="0"/>
      </w:numPr>
      <w:tabs>
        <w:tab w:val="left" w:pos="709" w:leader="none"/>
      </w:tabs>
      <w:suppressAutoHyphens w:val="true"/>
      <w:bidi w:val="0"/>
      <w:ind w:left="0" w:right="0" w:hanging="0"/>
    </w:pPr>
    <w:rPr>
      <w:rFonts w:ascii="Arial" w:hAnsi="Arial" w:eastAsia="SimSun" w:cs="Mangal"/>
      <w:color w:val="00000A"/>
      <w:sz w:val="20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33126A2C37EDC37005409E99506452D1246F8950A1FA266FFBD1BA78F6036E202D61EA7C1EEA2S1V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16T11:52:00Z</cp:lastPrinted>
  <cp:revision>0</cp:revision>
  <dc:subject/>
  <dc:title/>
</cp:coreProperties>
</file>